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orksheet 9. Communication Pla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a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tended Audience(s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ctives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Messag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nnels and Material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testing Messages and Material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i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tion Design, Methods and Measur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le Parties and Partnership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lin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get/Resources Needed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col for Review/Approval: 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STDD Handbook on Planning, Evaluating and Improving Collaboration for Oral Health Program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3:00Z</dcterms:created>
  <dc:creator>bev.isman@comcast.net</dc:creator>
  <dc:description/>
  <cp:keywords/>
  <dc:language>en-US</dc:language>
  <cp:lastModifiedBy>Gowgiel, Janelle</cp:lastModifiedBy>
  <dcterms:modified xsi:type="dcterms:W3CDTF">2020-12-08T22:07:00Z</dcterms:modified>
  <cp:revision>3</cp:revision>
  <dc:subject/>
  <dc:title/>
</cp:coreProperties>
</file>