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rksheet 4. Stages of Development Group Dialogue Form</w:t>
      </w:r>
    </w:p>
    <w:p>
      <w:pPr>
        <w:pStyle w:val="Normal"/>
        <w:rPr>
          <w:rFonts w:cs="Calibri"/>
        </w:rPr>
      </w:pPr>
      <w:r>
        <w:rPr>
          <w:rFonts w:cs="Calibri"/>
        </w:rPr>
        <w:t>Record the answers after each question based on the stage of development of your particular collaborati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Evaluating Early Stages of Partnership Development</w:t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ing Stage of Development (Worksheet 4a)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uccess in launching a strategic alliance is determined by level of clarity around purpose, structures, strategies, leadership, and tasks that were identified at the beginning of alliance formation.  </w:t>
      </w:r>
      <w:r>
        <w:rPr>
          <w:rFonts w:cs="Calibri" w:ascii="Calibri" w:hAnsi="Calibri"/>
          <w:b/>
        </w:rPr>
        <w:t>Once your alliance 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rmed</w:t>
      </w:r>
      <w:r>
        <w:rPr>
          <w:rFonts w:cs="Calibri" w:ascii="Calibri" w:hAnsi="Calibri"/>
        </w:rPr>
        <w:t xml:space="preserve">, answer the following questions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/was the leader identified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/were members recruited and was enough time spent in the recruitment proces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representative is the partnership membership with regard to its purpos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 leaders and members share a common understanding of the alliance’s purpose? 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alliance have the right people and organizations at the tabl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re leaders’ and members’ roles and responsibilities transparent and understood by all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each alliance member understand why we are here and what we hope to accomplish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re anticipated linkages between each member’s parent organization and the alliance clearly delineated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rdering Stage of Development (Worksheet 4b)</w:t>
      </w:r>
    </w:p>
    <w:p>
      <w:pPr>
        <w:pStyle w:val="Normal"/>
        <w:rPr/>
      </w:pPr>
      <w:r>
        <w:rPr>
          <w:rFonts w:cs="Calibri"/>
        </w:rPr>
        <w:t xml:space="preserve">Once the alliance has been assembled, the next stage is </w:t>
      </w:r>
      <w:r>
        <w:rPr>
          <w:rFonts w:cs="Calibri"/>
          <w:b/>
        </w:rPr>
        <w:t>creating order and structure</w:t>
      </w:r>
      <w:r>
        <w:rPr>
          <w:rFonts w:cs="Calibri"/>
        </w:rPr>
        <w:t xml:space="preserve"> for the group and its work.  Make sure everyone can answer the questions from the following list that are relevant to your situation and record your answers: What is our purpose?  What outcomes to do we expect to reach? What are our primary activities?  What will indicate to us that we are reaching our goals and outcomes?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we established systems and norms for managing consensus and conflict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e policies and guidelines in place to achieve our purpos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we have the appropriate bylaws, contract, or other formal or informal agreements in place to govern our partnerships and activitie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information going to be disseminated to member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ystems are in place for the budgeting and distribution of resource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processes exist to address the issues of membership turnover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new members be incorporated into the allianc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informal leaders begun to emerg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 these informal leaders incorporated into the formal leadership group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benefits and costs do each of us expect to accrue as a result of our participation in the allianc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the benefits of participation outweigh the costs of membership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Evaluating Later Stages of Partnership Development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Spacing"/>
        <w:ind w:first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erforming State of Developmen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Worksheet 4c</w:t>
      </w:r>
      <w:r>
        <w:rPr>
          <w:rFonts w:cs="Calibri" w:ascii="Calibri" w:hAnsi="Calibri"/>
        </w:rPr>
        <w:t>)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</w:t>
      </w:r>
      <w:r>
        <w:rPr>
          <w:rFonts w:cs="Calibri" w:ascii="Calibri" w:hAnsi="Calibri"/>
          <w:b/>
        </w:rPr>
        <w:t>performing phase</w:t>
      </w:r>
      <w:r>
        <w:rPr>
          <w:rFonts w:cs="Calibri" w:ascii="Calibri" w:hAnsi="Calibri"/>
        </w:rPr>
        <w:t xml:space="preserve">, the partner groups are actively using the various systems that have been established (e.g., communication) and are executing the specific tasks necessary to accomplish the alliance’s goals.  </w:t>
      </w:r>
      <w:r>
        <w:rPr>
          <w:rFonts w:cs="Calibri" w:ascii="Calibri" w:hAnsi="Calibri"/>
          <w:b/>
        </w:rPr>
        <w:t>Assess the alliance’s progress periodically</w:t>
      </w:r>
      <w:r>
        <w:rPr>
          <w:rFonts w:cs="Calibri" w:ascii="Calibri" w:hAnsi="Calibri"/>
        </w:rPr>
        <w:t xml:space="preserve"> by asking the following questions and recording the answers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members understand their individual roles in the context of the allianc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have roles and responsibilities shifted over time? 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successful have members been in putting the goals of the alliance before their own or their organization’s need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effectively and/or efficiently are the alliance systems (e.g., information dissemination, resource allocation) working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leaders and members acknowledge and address progress and setback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 requirements for additional or different resources identified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 data being used to inform decision-making and to make mid-course correction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lessons learned used to amend the alliance structures, leadership, and/or proces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Transforming State of Development (Worksheet 4d</w:t>
      </w:r>
      <w:r>
        <w:rPr>
          <w:rFonts w:cs="Calibri"/>
        </w:rPr>
        <w:t>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n the </w:t>
      </w:r>
      <w:r>
        <w:rPr>
          <w:rFonts w:cs="Calibri"/>
          <w:b/>
        </w:rPr>
        <w:t>transforming phase</w:t>
      </w:r>
      <w:r>
        <w:rPr>
          <w:rFonts w:cs="Calibri"/>
        </w:rPr>
        <w:t xml:space="preserve"> (reaching critical milestones, facing unforeseen events, changing direction, and/or re-forming the alliance), the alliance progresses toward refinement, reformation, or dissolution. Assessment can be done by asking the following questions and recording the responses.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have been accomplished and how satisfied is the group with its performanc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ctivities have been carried out and how satisfied is the group with these accomplishment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evidence do we have to document our accomplishments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committed are each of the partners to the purpose of the allianc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ould membership change?  If so how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the alliance transforming? What factors are precipitating the transformation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hat extent do the leaders, members, and external linkages agree with the decision to transform the alliance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hat extent do we believe the purpose of the alliance has been fulfilled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ould the alliance disband?  If so, when?  If not, why not?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7:00Z</dcterms:created>
  <dc:creator>bev.isman@comcast.net</dc:creator>
  <dc:description/>
  <cp:keywords/>
  <dc:language>en-US</dc:language>
  <cp:lastModifiedBy>Gowgiel, Janelle</cp:lastModifiedBy>
  <cp:lastPrinted>2012-02-22T19:21:00Z</cp:lastPrinted>
  <dcterms:modified xsi:type="dcterms:W3CDTF">2020-12-04T20:37:00Z</dcterms:modified>
  <cp:revision>2</cp:revision>
  <dc:subject/>
  <dc:title/>
</cp:coreProperties>
</file>